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 Assistance with Grant-Related Issues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bility of c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terms and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rev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-out of your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Grant Administrator (SP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luc.edu/spa/contact_us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ng an erroneous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our Departments Business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sharing calc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-aw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sharing documentation (post-aw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Grant Administrator (SP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luc.edu/spa/contact_us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Grant Administrator (SP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luc.edu/spa/contact_us.shtm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travel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student merit 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cho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773) 508-3396 </w:t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http://www.luc.edu/gradschool/FundingGrad.Education.shtm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personnel (GRAs, postdocs, technicia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our Departments Business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 subcontract or consulting agre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ing supplies/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Departments Business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award changes: extending grant end date; supplemental funds; contin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Administrator (O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luc.edu/media/lucedu/ors/pdfsanddocs/ORS%20RA%20Listing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ards: obtaining, using, documenting, rene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Departments Business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ng intellectual property (inventions, copyrigh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 Direc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ca Vaca, 773-508-2480 /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avaca1@luc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human subjects, lab animals, hazardous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 Asst. Dir. for Research Complia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w Ellis, 773-508-2689 /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aellis5@luc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c.edu/media/lucedu/ors/pdfsanddocs/ORS RA Listing.pdf" TargetMode="External"/><Relationship Id="rId3" Type="http://schemas.openxmlformats.org/officeDocument/2006/relationships/hyperlink" Target="https://www.luc.edu/media/lucedu/ors/pdfsanddocs/ORS RA Listing.pdf" TargetMode="External"/><Relationship Id="rId4" Type="http://schemas.openxmlformats.org/officeDocument/2006/relationships/hyperlink" Target="https://www.luc.edu/media/lucedu/ors/pdfsanddocs/ORS RA Listing.pdf" TargetMode="External"/><Relationship Id="rId5" Type="http://schemas.openxmlformats.org/officeDocument/2006/relationships/hyperlink" Target="https://www.luc.edu/spa/contact_us.shtml" TargetMode="External"/><Relationship Id="rId6" Type="http://schemas.openxmlformats.org/officeDocument/2006/relationships/hyperlink" Target="https://www.luc.edu/media/lucedu/ors/pdfsanddocs/ORS RA Listing.pdf" TargetMode="External"/><Relationship Id="rId7" Type="http://schemas.openxmlformats.org/officeDocument/2006/relationships/hyperlink" Target="https://www.luc.edu/spa/contact_us.shtml" TargetMode="External"/><Relationship Id="rId8" Type="http://schemas.openxmlformats.org/officeDocument/2006/relationships/hyperlink" Target="https://www.luc.edu/spa/contact_us.shtml" TargetMode="External"/><Relationship Id="rId9" Type="http://schemas.openxmlformats.org/officeDocument/2006/relationships/hyperlink" Target="https://www.luc.edu/media/lucedu/ors/pdfsanddocs/ORS RA Listing.pdf" TargetMode="External"/><Relationship Id="rId10" Type="http://schemas.openxmlformats.org/officeDocument/2006/relationships/hyperlink" Target="http://www.luc.edu/gradschool/FundingGrad.Education.shtml" TargetMode="External"/><Relationship Id="rId11" Type="http://schemas.openxmlformats.org/officeDocument/2006/relationships/hyperlink" Target="https://www.luc.edu/media/lucedu/ors/pdfsanddocs/ORS RA Listing.pdf" TargetMode="External"/><Relationship Id="rId12" Type="http://schemas.openxmlformats.org/officeDocument/2006/relationships/hyperlink" Target="https://www.luc.edu/media/lucedu/ors/pdfsanddocs/ORS RA Listing.pdf" TargetMode="External"/><Relationship Id="rId13" Type="http://schemas.openxmlformats.org/officeDocument/2006/relationships/hyperlink" Target="mailto:avaca1@luc.edu" TargetMode="External"/><Relationship Id="rId14" Type="http://schemas.openxmlformats.org/officeDocument/2006/relationships/hyperlink" Target="mailto:aellis5@luc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3:00Z</dcterms:created>
  <dc:creator>William Sellers</dc:creator>
  <dc:description/>
  <cp:keywords/>
  <dc:language>en-US</dc:language>
  <cp:lastModifiedBy>Rios, Jennifer</cp:lastModifiedBy>
  <dcterms:modified xsi:type="dcterms:W3CDTF">2022-03-30T16:33:00Z</dcterms:modified>
  <cp:revision>2</cp:revision>
  <dc:subject/>
  <dc:title>Whom to call for…</dc:title>
</cp:coreProperties>
</file>